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OL HILL PARK ADDITIONS 1&amp;2 PROPERTY OWNERS ASSOCIATON, INC.</w:t>
      </w:r>
    </w:p>
    <w:p>
      <w:pPr>
        <w:pStyle w:val="Normal"/>
        <w:jc w:val="center"/>
        <w:rPr>
          <w:b/>
          <w:b/>
          <w:bCs/>
        </w:rPr>
      </w:pPr>
      <w:r>
        <w:rPr>
          <w:b/>
          <w:bCs/>
        </w:rPr>
        <w:t>Spring Meeting Minutes</w:t>
      </w:r>
    </w:p>
    <w:p>
      <w:pPr>
        <w:pStyle w:val="Normal"/>
        <w:jc w:val="center"/>
        <w:rPr>
          <w:b/>
          <w:b/>
          <w:bCs/>
        </w:rPr>
      </w:pPr>
      <w:r>
        <w:rPr>
          <w:b/>
          <w:bCs/>
        </w:rPr>
        <w:t>Sugar Creek Town Hall</w:t>
      </w:r>
    </w:p>
    <w:p>
      <w:pPr>
        <w:pStyle w:val="Normal"/>
        <w:jc w:val="center"/>
        <w:rPr>
          <w:b/>
          <w:b/>
          <w:bCs/>
        </w:rPr>
      </w:pPr>
      <w:r>
        <w:rPr>
          <w:b/>
          <w:bCs/>
        </w:rPr>
        <w:t>June 9, 2009</w:t>
      </w:r>
    </w:p>
    <w:p>
      <w:pPr>
        <w:pStyle w:val="Normal"/>
        <w:ind w:left="2880" w:firstLine="720"/>
        <w:jc w:val="both"/>
        <w:rPr>
          <w:b/>
          <w:b/>
          <w:bCs/>
        </w:rPr>
      </w:pPr>
      <w:r>
        <w:rPr>
          <w:b/>
          <w:bCs/>
        </w:rPr>
      </w:r>
    </w:p>
    <w:p>
      <w:pPr>
        <w:pStyle w:val="Normal"/>
        <w:ind w:left="-720" w:firstLine="720"/>
        <w:jc w:val="both"/>
        <w:rPr>
          <w:rFonts w:ascii="Trebuchet MS" w:hAnsi="Trebuchet MS" w:cs="Trebuchet MS"/>
          <w:b/>
          <w:b/>
          <w:bCs/>
          <w:sz w:val="22"/>
          <w:szCs w:val="22"/>
        </w:rPr>
      </w:pPr>
      <w:r>
        <w:rPr>
          <w:rFonts w:cs="Trebuchet MS" w:ascii="Trebuchet MS" w:hAnsi="Trebuchet MS"/>
          <w:b/>
          <w:bCs/>
          <w:sz w:val="22"/>
          <w:szCs w:val="22"/>
        </w:rPr>
        <w:t>Agenda</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Meeting Call to Order, Nominations and Election for one open position-Director Position</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Introduction of Board-President-Pat Werner, Secretary, Darren Tristano, Mark Weseman, VP/Treasurer and Lisa Dettman, Director position open and nomination of John Pierque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pproval of Minutes from last meeting</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Old Busines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New Busines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djourn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Meeting Call to Order, Nominations and Elections of Board Members for ’09 – ‘10</w:t>
      </w:r>
    </w:p>
    <w:p>
      <w:pPr>
        <w:pStyle w:val="Normal"/>
        <w:jc w:val="both"/>
        <w:rPr>
          <w:rFonts w:ascii="Trebuchet MS" w:hAnsi="Trebuchet MS" w:cs="Trebuchet MS"/>
          <w:sz w:val="22"/>
          <w:szCs w:val="22"/>
        </w:rPr>
      </w:pPr>
      <w:r>
        <w:rPr>
          <w:rFonts w:cs="Trebuchet MS" w:ascii="Trebuchet MS" w:hAnsi="Trebuchet MS"/>
          <w:sz w:val="22"/>
          <w:szCs w:val="22"/>
        </w:rPr>
        <w:t>John Piequet called the meeting to order at 9:00AM after validation of  a quorum of owners in attendan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at Werner assumed President position.   Nomination and election of one open directorship position. According to bi-laws you must be paid member of association to submit vote.  John Pierquet was nominated for open position.  Vote was taken and 100% vote to elect John into Director position.   John accepted the position which will be a one-year term to replace Marilyn Roznak who resigned her position after 1 year.   All board member position terms are 2 year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231" w:leader="none"/>
        </w:tabs>
        <w:jc w:val="both"/>
        <w:rPr>
          <w:rFonts w:ascii="Trebuchet MS" w:hAnsi="Trebuchet MS" w:cs="Trebuchet MS"/>
          <w:sz w:val="22"/>
          <w:szCs w:val="22"/>
        </w:rPr>
      </w:pPr>
      <w:r>
        <w:rPr>
          <w:rFonts w:cs="Trebuchet MS" w:ascii="Trebuchet MS" w:hAnsi="Trebuchet MS"/>
          <w:sz w:val="22"/>
          <w:szCs w:val="22"/>
        </w:rPr>
        <w:t xml:space="preserve">Pat Werner background – Lives on Cali Dr.  Lived here for 5 years &amp; commutes to Milwaukee.  Joined association a couple of years ago and previously held the secretarial posi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Approval of Minutes from last meeting</w:t>
      </w:r>
    </w:p>
    <w:p>
      <w:pPr>
        <w:pStyle w:val="Normal"/>
        <w:jc w:val="both"/>
        <w:rPr>
          <w:rFonts w:ascii="Trebuchet MS" w:hAnsi="Trebuchet MS" w:cs="Trebuchet MS"/>
          <w:sz w:val="22"/>
          <w:szCs w:val="22"/>
        </w:rPr>
      </w:pPr>
      <w:r>
        <w:rPr>
          <w:rFonts w:cs="Trebuchet MS" w:ascii="Trebuchet MS" w:hAnsi="Trebuchet MS"/>
          <w:sz w:val="22"/>
          <w:szCs w:val="22"/>
        </w:rPr>
        <w:t>Members reviewed minutes.   Correction from last meeting minutes-Incorrect comment about Kristine Flynn not agreeing the fees for the piers.  To clarify she meant a neighbor that did not want to pay fees because they did not want to pay as the lien would not be enforceable.  This was a misunderstanding.   Noted and stricken from minutes.   Pat Werner motioned to approve the minutes as; motion approv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Old Business</w:t>
      </w:r>
    </w:p>
    <w:p>
      <w:pPr>
        <w:pStyle w:val="Normal"/>
        <w:jc w:val="both"/>
        <w:rPr/>
      </w:pPr>
      <w:r>
        <w:rPr>
          <w:rFonts w:cs="Trebuchet MS" w:ascii="Trebuchet MS" w:hAnsi="Trebuchet MS"/>
          <w:sz w:val="22"/>
          <w:szCs w:val="22"/>
          <w:u w:val="single"/>
        </w:rPr>
        <w:t>Website Update:</w:t>
      </w:r>
      <w:r>
        <w:rPr>
          <w:rFonts w:cs="Trebuchet MS" w:ascii="Trebuchet MS" w:hAnsi="Trebuchet MS"/>
          <w:sz w:val="22"/>
          <w:szCs w:val="22"/>
        </w:rPr>
        <w:t xml:space="preserve">  Pat reviewed everything with Darren Tristiano to update web site.  More to follow.</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vanish/>
          <w:sz w:val="22"/>
          <w:szCs w:val="22"/>
        </w:rPr>
      </w:pPr>
      <w:r>
        <w:rPr>
          <w:rFonts w:cs="Trebuchet MS" w:ascii="Trebuchet MS" w:hAnsi="Trebuchet MS"/>
          <w:sz w:val="22"/>
          <w:szCs w:val="22"/>
          <w:u w:val="single"/>
        </w:rPr>
        <w:t>Maintenance Fee/Dues, Current Spending:</w:t>
      </w:r>
      <w:r>
        <w:rPr>
          <w:rFonts w:cs="Trebuchet MS" w:ascii="Trebuchet MS" w:hAnsi="Trebuchet MS"/>
          <w:sz w:val="22"/>
          <w:szCs w:val="22"/>
        </w:rPr>
        <w:t xml:space="preserve">  Mark Weseman indicated the maintenance fee of 150.00 is utilized to keep the out lot safe and something that we can all enjoy.   </w:t>
      </w:r>
    </w:p>
    <w:p>
      <w:pPr>
        <w:pStyle w:val="Normal"/>
        <w:jc w:val="both"/>
        <w:rPr>
          <w:rFonts w:ascii="Trebuchet MS" w:hAnsi="Trebuchet MS" w:cs="Trebuchet MS"/>
          <w:vanish/>
          <w:sz w:val="22"/>
          <w:szCs w:val="22"/>
        </w:rPr>
      </w:pPr>
      <w:r>
        <w:rPr>
          <w:rFonts w:cs="Trebuchet MS" w:ascii="Trebuchet MS" w:hAnsi="Trebuchet MS"/>
          <w:vanish/>
          <w:sz w:val="22"/>
          <w:szCs w:val="22"/>
        </w:rPr>
      </w:r>
    </w:p>
    <w:p>
      <w:pPr>
        <w:pStyle w:val="Normal"/>
        <w:jc w:val="both"/>
        <w:rPr>
          <w:rFonts w:ascii="Trebuchet MS" w:hAnsi="Trebuchet MS" w:cs="Trebuchet MS"/>
          <w:vanish/>
          <w:sz w:val="22"/>
          <w:szCs w:val="22"/>
        </w:rPr>
      </w:pPr>
      <w:r>
        <w:rPr>
          <w:rFonts w:cs="Trebuchet MS" w:ascii="Trebuchet MS" w:hAnsi="Trebuchet MS"/>
          <w:vanish/>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t is important that we all help to keep this area neat and clean.   New fence has been installed.  Liability insurance is also part of what the maintenance fee pays for.   Other expenses: We pay an outside vendor twice a year to clean-up the area two times per year and electrical bill.   The next project is replacement of the drive which will likely wait at least another year.  Projected cost is $8,000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is park area technically does not belong to the homeowners, however the owners have the value and benefit of the being on the lake.   This adds value.  Mark was told by his realtor it adds about $10,000 or more to the value of your home.   As a result, it is important to pay for the maintenance fees.   If you do not pay your fees, it is not fair to the other homeowners.   We have a couple of owners that are in the threat of a lien to their property.   In prior year, John Peirquet was so effective to get 100% of owners to pay their association fee.  This was accomplished by contacting the owners via phone and pursuing payment.   For 2008/2009, out of 92 residents/Lots we had 21 residents or 30% of owners did not pay in 2008.</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One of the owners that attended asked if someone sells their property and they have not paid their fees can a lien be put on their property?   John responded by indicating our association will receive a call once a person sells their home asking if the home owners is up-to-date with their dues.  Typically, the homeowner pays their outstanding dues at that time.     According to the by-laws fees are based on number of lots you own.  Fees are multiplied by the number of lots you ow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Being a member of this association is voluntary.   Mark indicated the $20.00 fee pays for items such as:  secretary fee which is $100.00 to cover secretarial expenses, annual party, rental of the hall where meeting is hel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Maintenance</w:t>
      </w:r>
    </w:p>
    <w:p>
      <w:pPr>
        <w:pStyle w:val="Normal"/>
        <w:jc w:val="both"/>
        <w:rPr/>
      </w:pPr>
      <w:r>
        <w:rPr>
          <w:rFonts w:cs="Trebuchet MS" w:ascii="Trebuchet MS" w:hAnsi="Trebuchet MS"/>
          <w:sz w:val="22"/>
          <w:szCs w:val="22"/>
        </w:rPr>
        <w:t xml:space="preserve">What is the purpose of the latch on the fence?   Mark said this is so the gate does not bang against the cars.  Please lock the gate and keep it closed when not in use.  This is outlined in the by-laws and the by-laws are posted on the </w:t>
      </w:r>
      <w:hyperlink r:id="rId2">
        <w:r>
          <w:rPr>
            <w:rStyle w:val="InternetLink"/>
            <w:rFonts w:cs="Trebuchet MS" w:ascii="Trebuchet MS" w:hAnsi="Trebuchet MS"/>
            <w:sz w:val="22"/>
            <w:szCs w:val="22"/>
          </w:rPr>
          <w:t>www.coolhill.com</w:t>
        </w:r>
      </w:hyperlink>
      <w:r>
        <w:rPr>
          <w:rFonts w:cs="Trebuchet MS" w:ascii="Trebuchet MS" w:hAnsi="Trebuchet MS"/>
          <w:sz w:val="22"/>
          <w:szCs w:val="22"/>
        </w:rPr>
        <w:t xml:space="preserve"> web site.  The intent is to deter individuals are not entitled to use our docks.  You do not need to own a home in order to have a boat slip.  It is based on number of lots you own.  There is some lakefront property that does have pier assignm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hat about Port-a-potties?   Mark said we used to have one and they were knocked over, vandalized etc.</w:t>
      </w:r>
    </w:p>
    <w:p>
      <w:pPr>
        <w:pStyle w:val="Normal"/>
        <w:jc w:val="both"/>
        <w:rPr>
          <w:rFonts w:ascii="Trebuchet MS" w:hAnsi="Trebuchet MS" w:cs="Trebuchet MS"/>
          <w:sz w:val="22"/>
          <w:szCs w:val="22"/>
        </w:rPr>
      </w:pPr>
      <w:r>
        <w:rPr>
          <w:rFonts w:cs="Trebuchet MS" w:ascii="Trebuchet MS" w:hAnsi="Trebuchet MS"/>
          <w:sz w:val="22"/>
          <w:szCs w:val="22"/>
        </w:rPr>
        <w:t xml:space="preserve">3 boats were vandalized-stole life jackets &amp; boat radio stolen.   Police did some fingerprinting. 3 boats in-a-row were vandalized. 2 of the 3 boats were not tarped.  One boat was and they went under the tarp and vandalized the boat.   If you see people at our docks that are not part of our association; ask them.   John and other owners have noticed people fishing and asked them the question.  If they are not a member, ask them to lea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When gate was replaced the lock from previous gate was put on the new gate.   Your key will work. </w:t>
      </w:r>
    </w:p>
    <w:p>
      <w:pPr>
        <w:pStyle w:val="Normal"/>
        <w:jc w:val="both"/>
        <w:rPr>
          <w:rFonts w:ascii="Trebuchet MS" w:hAnsi="Trebuchet MS" w:cs="Trebuchet MS"/>
          <w:sz w:val="22"/>
          <w:szCs w:val="22"/>
        </w:rPr>
      </w:pPr>
      <w:r>
        <w:rPr>
          <w:rFonts w:cs="Trebuchet MS" w:ascii="Trebuchet MS" w:hAnsi="Trebuchet MS"/>
          <w:sz w:val="22"/>
          <w:szCs w:val="22"/>
        </w:rPr>
        <w:t>The chunks of concrete will be removed in time.   The contractor that was hired to replace the fence was asked to remove them and they wanted to charge $300-400.  It was decided to leave them at the ti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ier Committee Update</w:t>
      </w:r>
    </w:p>
    <w:p>
      <w:pPr>
        <w:pStyle w:val="Normal"/>
        <w:jc w:val="both"/>
        <w:rPr>
          <w:rFonts w:ascii="Trebuchet MS" w:hAnsi="Trebuchet MS" w:cs="Trebuchet MS"/>
          <w:sz w:val="22"/>
          <w:szCs w:val="22"/>
        </w:rPr>
      </w:pPr>
      <w:r>
        <w:rPr>
          <w:rFonts w:cs="Trebuchet MS" w:ascii="Trebuchet MS" w:hAnsi="Trebuchet MS"/>
          <w:sz w:val="22"/>
          <w:szCs w:val="22"/>
        </w:rPr>
        <w:t xml:space="preserve">Steve Hartman, Chairman of Pier Committee provided the following updates.   Review of how assignment of per slips based on boat size.  Pat indicated that although we have a few slips that are not being utilized, there are also new homes being added and we need to find a solution not just for now but for the future.   To help with this dilemma, at the last meeting the board was going to work with the attorney to determine the legal entitlements of the association.   The board is actively interviewing for a new attorney for our association; both Pat and Lisa have interviewed some for hire.  We are looking to hire an attorney that has legal background in legal advice for our associ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re are large boats being parked at the end of the docks.  To eliminate the pier wings, it would devalue the piers overall as they allowed pontoon boats to be parked and not be in the way of other boats. There was an investment made in these boat slips.   On the in-slips priority is to be given to the pontoons; if other boats don’t need them or want them.   Due to the size of pontoons, it was suggested these “premier parking spots” for the boats at the end of the docs would be charged $500.00 per year.  The length of the T-Pier Spots are essentially twice the size of the other piers.   To eliminate these, would devalue the reason these were built.    There is a question as to the intended use of the T-pier spots as they were not included in the final drawing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board’s goal is to come up with a plan so all home owners can enjoy the piers and have an assigned pier slip.  Pat said some of the boat slips were assigned by the developer.  This is why we are getting it determined by the attorney.  Not all homeowners are assigned a specific boat slip but general use of the piers.   As a result, the board will work with the attorney to determine next steps to revise this.  One of the members in attendance said the piers are “technically” owned by Veto Cali.   How do we get control of the association so we can in fact make these changes.   Pat said the board will check with the attorney.   Our previous attorney, Dick Howarth, suggested the best solution would be to ask Vito Cali and that the best thing to do would be to donate the property to the association.  This is unclear as the association has a right to “assess” but legally it was said the board does not have a right to “regulate”.  One of the members in attendance asked if someone gets injured on my pier, who is liable?  The association does carry liability insurance.  We will clarify this with our attorne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Johns’ concern with interviewing and hiring a new lawyer, we will be paying legal fees for another lawyer to get acclimated with our organization; start-up costs and provide us with the same legal advice.   Another attendee recommending contacting Dave Williams as an attorney, as neede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Boat Registrations</w:t>
      </w:r>
    </w:p>
    <w:p>
      <w:pPr>
        <w:pStyle w:val="Normal"/>
        <w:jc w:val="both"/>
        <w:rPr/>
      </w:pPr>
      <w:r>
        <w:rPr>
          <w:rFonts w:cs="Trebuchet MS" w:ascii="Trebuchet MS" w:hAnsi="Trebuchet MS"/>
          <w:sz w:val="22"/>
          <w:szCs w:val="22"/>
        </w:rPr>
        <w:t xml:space="preserve">Mark said he has most of the boat registrations.  If you have a new number, or we do not have yours listed on our web site please email it to us.  The purpose of this is so we have a record of which boat belongs to what owners should a boat become adrift or there is damage to a boat we can essentially assist in finding the appropriate owners.   We will list the boat registrations on the </w:t>
      </w:r>
      <w:hyperlink r:id="rId3">
        <w:r>
          <w:rPr>
            <w:rStyle w:val="InternetLink"/>
            <w:rFonts w:cs="Trebuchet MS" w:ascii="Trebuchet MS" w:hAnsi="Trebuchet MS"/>
            <w:sz w:val="22"/>
            <w:szCs w:val="22"/>
          </w:rPr>
          <w:t>www.coolhill.com</w:t>
        </w:r>
      </w:hyperlink>
      <w:r>
        <w:rPr>
          <w:rFonts w:cs="Trebuchet MS" w:ascii="Trebuchet MS" w:hAnsi="Trebuchet MS"/>
          <w:sz w:val="22"/>
          <w:szCs w:val="22"/>
        </w:rPr>
        <w:t xml:space="preserve"> web si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Website</w:t>
      </w:r>
    </w:p>
    <w:p>
      <w:pPr>
        <w:pStyle w:val="Normal"/>
        <w:jc w:val="both"/>
        <w:rPr/>
      </w:pPr>
      <w:hyperlink r:id="rId4">
        <w:r>
          <w:rPr>
            <w:rStyle w:val="InternetLink"/>
            <w:rFonts w:cs="Trebuchet MS" w:ascii="Trebuchet MS" w:hAnsi="Trebuchet MS"/>
            <w:b/>
            <w:bCs/>
            <w:sz w:val="22"/>
            <w:szCs w:val="22"/>
          </w:rPr>
          <w:t>www.coolhill.com</w:t>
        </w:r>
      </w:hyperlink>
      <w:r>
        <w:rPr>
          <w:rFonts w:cs="Trebuchet MS" w:ascii="Trebuchet MS" w:hAnsi="Trebuchet MS"/>
          <w:b/>
          <w:bCs/>
          <w:sz w:val="22"/>
          <w:szCs w:val="22"/>
          <w:u w:val="single"/>
        </w:rPr>
        <w:t xml:space="preserve"> </w:t>
      </w:r>
      <w:r>
        <w:rPr>
          <w:rFonts w:cs="Trebuchet MS" w:ascii="Trebuchet MS" w:hAnsi="Trebuchet MS"/>
          <w:sz w:val="22"/>
          <w:szCs w:val="22"/>
        </w:rPr>
        <w:t>web site is operating.   Darren is working to have the web site linked on google.  Please check it out as we are listing; by-laws, minutes, owner information, annual party and much more.   We will eventually move toward a paperless system and post the mass majority of information for members on the web site.</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Budget</w:t>
      </w:r>
    </w:p>
    <w:p>
      <w:pPr>
        <w:pStyle w:val="Normal"/>
        <w:jc w:val="both"/>
        <w:rPr>
          <w:rFonts w:ascii="Trebuchet MS" w:hAnsi="Trebuchet MS" w:cs="Trebuchet MS"/>
          <w:sz w:val="22"/>
          <w:szCs w:val="22"/>
        </w:rPr>
      </w:pPr>
      <w:r>
        <w:rPr>
          <w:rFonts w:cs="Trebuchet MS" w:ascii="Trebuchet MS" w:hAnsi="Trebuchet MS"/>
          <w:sz w:val="22"/>
          <w:szCs w:val="22"/>
        </w:rPr>
        <w:t xml:space="preserve">Mark said detailed account is listed on the web site.  Mark addressed out lot clean-up.  An individual will come out in the spring, summer and fall to complete the clean-up of the lot.  Income we had budgeted for $12,050 we ended up with $9,150 and about $8.00 in interest. With membership dues, the voluntary part, we are doing well he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Maintenance was high due to energy costs from the photo sensor on light down by the pier was broken.  This has been replaced.  Timer on this light is operating.  There is an outlet by the pier, however there is a key on it to allow any work for power tools etc. to be completed as part of the management/operating of the piers/out lot.   The outlet is not designed to keep “open power” available to owners as we do not have a way to manage the use of electrical powe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ext year in the budget there is money assigned to extend the fence to the property line.  It will cost $8,000 - $9,000 to resurface the driveway.  We are not planning to resurface this at another time.  It would cost up to $20,000 or more to raise the driveway or completely re-build the driveway.  It will cost about $2,000 to extend the fence to the property li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urplus last year was $900.00.   This can change if the outstanding 21 people pay their fees. Number of members is 81. This number is affected if you are on the board; VP, Pres, Secretary or Director are exempt from paying the fee as a compensation for the work completed.   Maintenance fee will remain at $150.00 and dues at $20.00.  Postage fees will be reduced into the future due to the update of the web site.  Web posting/domain name is $20.00 a year or $100.00 for 5 years.  We purchased the 5 years.   Attorney fees are $150.00, as needed. We are planning a picnic this year and estimated costs are $500.00.  Hall rental for meetings are $50.00.   Motion to approve new budget.   Budget was approv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Enforcement of Building Covenants</w:t>
      </w:r>
    </w:p>
    <w:p>
      <w:pPr>
        <w:pStyle w:val="Normal"/>
        <w:jc w:val="both"/>
        <w:rPr/>
      </w:pPr>
      <w:r>
        <w:rPr>
          <w:rFonts w:cs="Trebuchet MS" w:ascii="Trebuchet MS" w:hAnsi="Trebuchet MS"/>
          <w:sz w:val="22"/>
          <w:szCs w:val="22"/>
        </w:rPr>
        <w:t xml:space="preserve">John said there are building covenants for Addition 1 &amp; Addition 2 and Cali Acres.   You should have received those when you bought your property.  They are the same except Addition 1 &amp; Addition 2 have a building committee.  The Building Committee is made-up of 3 property owners in those additions.   Cali acres does not have this.  The Building committee is separate from the Cool Hill Board.  The Building Committee primary responsibility is to make sure the covenants are adhered to.  In the past, the previous Cool Hill Board took it upon themselves to enforce the covenants and they were lawsuits filed against people that were not following the convents.   Their role is to make sure the building convents are adhered to. This is separate from the Cool Hill Board. The Cool Hill Board does not sue an individual for building code violations.  This was discussed with our attorney and this was agreed upon. The association does not own any property.   As a result, the association cannot sue anyone for owners that do not adhere to building covenant. The association will share the building covenants with the owners through the web site at </w:t>
      </w:r>
      <w:hyperlink r:id="rId5">
        <w:r>
          <w:rPr>
            <w:rStyle w:val="InternetLink"/>
            <w:rFonts w:cs="Trebuchet MS" w:ascii="Trebuchet MS" w:hAnsi="Trebuchet MS"/>
            <w:sz w:val="22"/>
            <w:szCs w:val="22"/>
          </w:rPr>
          <w:t>www.coolhill.com</w:t>
        </w:r>
      </w:hyperlink>
      <w:r>
        <w:rPr>
          <w:rFonts w:cs="Trebuchet MS" w:ascii="Trebuchet MS" w:hAnsi="Trebuchet MS"/>
          <w:sz w:val="22"/>
          <w:szCs w:val="22"/>
        </w:rPr>
        <w:t xml:space="preserve"> . The covenants are listed on the web si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ost owners adhere to the covenants. Their responsibility is to make sure the covenants are being followed. There is nowhere in the by-laws that states the association is responsible to manage the covenants of the building association in place with Addition 1 &amp; Addition 2.  Our association is primarily the management of the piers and the out-lot; not going beyond the fence line.  In 2021 the building covenants will be up for review.  These covenants were established in the 1970’s.</w:t>
      </w:r>
    </w:p>
    <w:p>
      <w:pPr>
        <w:pStyle w:val="Normal"/>
        <w:tabs>
          <w:tab w:val="clear" w:pos="720"/>
          <w:tab w:val="left" w:pos="3319"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319" w:leader="none"/>
        </w:tabs>
        <w:jc w:val="both"/>
        <w:rPr>
          <w:rFonts w:ascii="Trebuchet MS" w:hAnsi="Trebuchet MS" w:cs="Trebuchet MS"/>
          <w:b/>
          <w:b/>
          <w:bCs/>
          <w:sz w:val="22"/>
          <w:szCs w:val="22"/>
        </w:rPr>
      </w:pPr>
      <w:r>
        <w:rPr>
          <w:rFonts w:cs="Trebuchet MS" w:ascii="Trebuchet MS" w:hAnsi="Trebuchet MS"/>
          <w:b/>
          <w:bCs/>
          <w:sz w:val="22"/>
          <w:szCs w:val="22"/>
        </w:rPr>
        <w:t>New Business</w:t>
      </w:r>
    </w:p>
    <w:p>
      <w:pPr>
        <w:pStyle w:val="Normal"/>
        <w:tabs>
          <w:tab w:val="clear" w:pos="720"/>
          <w:tab w:val="left" w:pos="3319" w:leader="none"/>
        </w:tabs>
        <w:jc w:val="both"/>
        <w:rPr>
          <w:rFonts w:ascii="Trebuchet MS" w:hAnsi="Trebuchet MS" w:cs="Trebuchet MS"/>
          <w:sz w:val="22"/>
          <w:szCs w:val="22"/>
          <w:u w:val="single"/>
        </w:rPr>
      </w:pPr>
      <w:r>
        <w:rPr>
          <w:rFonts w:cs="Trebuchet MS" w:ascii="Trebuchet MS" w:hAnsi="Trebuchet MS"/>
          <w:sz w:val="22"/>
          <w:szCs w:val="22"/>
          <w:u w:val="single"/>
        </w:rPr>
        <w:t>Maintenance</w:t>
      </w:r>
    </w:p>
    <w:p>
      <w:pPr>
        <w:pStyle w:val="Normal"/>
        <w:tabs>
          <w:tab w:val="clear" w:pos="720"/>
          <w:tab w:val="left" w:pos="3319" w:leader="none"/>
        </w:tabs>
        <w:jc w:val="both"/>
        <w:rPr>
          <w:rFonts w:ascii="Trebuchet MS" w:hAnsi="Trebuchet MS" w:cs="Trebuchet MS"/>
          <w:sz w:val="22"/>
          <w:szCs w:val="22"/>
        </w:rPr>
      </w:pPr>
      <w:r>
        <w:rPr>
          <w:rFonts w:cs="Trebuchet MS" w:ascii="Trebuchet MS" w:hAnsi="Trebuchet MS"/>
          <w:sz w:val="22"/>
          <w:szCs w:val="22"/>
        </w:rPr>
        <w:t>Pat said maintenance of pier area and repair of driveway and fence  will be reviewed in the upcoming year. Some folks have mentioned about nails sticking up on piers and the stairs and rails repaired.  The association is reviewing this and will have company that built the piers to repair this in hopes there is a warranty to cover this.  If not, we will review the cost.   It may not be as simple as taking a hammer and pounding them down.  Some of the nails may need to be replaced with different types of nails or screws.  We will need to make sure we have correct permits.  Extending the fence will cost about $2,000.  We will look to clean-up and organize the beach area where the kayaks, row boats and canoes are placed.  It will look neater and allow folks to fish in this area as well.  We will solicit bids and one of the owners offered to make the boat rack.  Boat rack will be located near piers 5 &amp; 6.  One of the owners agreed to build this at estimated cost of $300.00.  This is expected to be completed soon.  This was approved by the board and will be built shortly.</w:t>
      </w:r>
    </w:p>
    <w:p>
      <w:pPr>
        <w:pStyle w:val="Normal"/>
        <w:tabs>
          <w:tab w:val="clear" w:pos="720"/>
          <w:tab w:val="left" w:pos="3319"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319" w:leader="none"/>
        </w:tabs>
        <w:jc w:val="both"/>
        <w:rPr>
          <w:rFonts w:ascii="Trebuchet MS" w:hAnsi="Trebuchet MS" w:cs="Trebuchet MS"/>
          <w:sz w:val="22"/>
          <w:szCs w:val="22"/>
          <w:u w:val="single"/>
        </w:rPr>
      </w:pPr>
      <w:r>
        <w:rPr>
          <w:rFonts w:cs="Trebuchet MS" w:ascii="Trebuchet MS" w:hAnsi="Trebuchet MS"/>
          <w:sz w:val="22"/>
          <w:szCs w:val="22"/>
          <w:u w:val="single"/>
        </w:rPr>
        <w:t>Website</w:t>
      </w:r>
    </w:p>
    <w:p>
      <w:pPr>
        <w:pStyle w:val="Normal"/>
        <w:tabs>
          <w:tab w:val="clear" w:pos="720"/>
          <w:tab w:val="left" w:pos="3319" w:leader="none"/>
        </w:tabs>
        <w:jc w:val="both"/>
        <w:rPr>
          <w:rFonts w:ascii="Trebuchet MS" w:hAnsi="Trebuchet MS" w:cs="Trebuchet MS"/>
          <w:sz w:val="22"/>
          <w:szCs w:val="22"/>
        </w:rPr>
      </w:pPr>
      <w:hyperlink r:id="rId6">
        <w:r>
          <w:rPr>
            <w:rStyle w:val="InternetLink"/>
            <w:rFonts w:cs="Trebuchet MS" w:ascii="Trebuchet MS" w:hAnsi="Trebuchet MS"/>
            <w:sz w:val="22"/>
            <w:szCs w:val="22"/>
          </w:rPr>
          <w:t>www.coolhill.com</w:t>
        </w:r>
      </w:hyperlink>
    </w:p>
    <w:p>
      <w:pPr>
        <w:pStyle w:val="Normal"/>
        <w:tabs>
          <w:tab w:val="clear" w:pos="720"/>
          <w:tab w:val="left" w:pos="3319" w:leader="none"/>
        </w:tabs>
        <w:jc w:val="both"/>
        <w:rPr>
          <w:rFonts w:ascii="Trebuchet MS" w:hAnsi="Trebuchet MS" w:cs="Trebuchet MS"/>
          <w:sz w:val="22"/>
          <w:szCs w:val="22"/>
        </w:rPr>
      </w:pPr>
      <w:r>
        <w:rPr>
          <w:rFonts w:cs="Trebuchet MS" w:ascii="Trebuchet MS" w:hAnsi="Trebuchet MS"/>
          <w:sz w:val="22"/>
          <w:szCs w:val="22"/>
        </w:rPr>
        <w:t>Pat said you can email any of the board members from the web site directly.  Newsletter will be updated quarterly.  If you have anything you would like to advertise or any ideas, please email the board.  Darren will help design the newsletter and make it look unique.  Some of the information available; newsletter, owner contact information, minutes, annual picnic and much more.  Please send us your contact information.  We will eventually go paperless.   Dues and dues statement will be communicated via email.  Darren is managing this process and we will be updating and improving the web site.  We may consider advertising via our web site.</w:t>
      </w:r>
    </w:p>
    <w:p>
      <w:pPr>
        <w:pStyle w:val="Normal"/>
        <w:tabs>
          <w:tab w:val="clear" w:pos="720"/>
          <w:tab w:val="left" w:pos="3319"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319" w:leader="none"/>
        </w:tabs>
        <w:jc w:val="both"/>
        <w:rPr>
          <w:rFonts w:ascii="Trebuchet MS" w:hAnsi="Trebuchet MS" w:cs="Trebuchet MS"/>
          <w:sz w:val="22"/>
          <w:szCs w:val="22"/>
        </w:rPr>
      </w:pPr>
      <w:r>
        <w:rPr>
          <w:rFonts w:cs="Trebuchet MS" w:ascii="Trebuchet MS" w:hAnsi="Trebuchet MS"/>
          <w:sz w:val="22"/>
          <w:szCs w:val="22"/>
        </w:rPr>
        <w:t>Regarding pier assignments we will not list owners names, we will list the address as this is easier to maintain the list as the pier is assigned to the propert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Annual Picnic</w:t>
      </w:r>
    </w:p>
    <w:p>
      <w:pPr>
        <w:pStyle w:val="Normal"/>
        <w:jc w:val="both"/>
        <w:rPr>
          <w:rFonts w:ascii="Trebuchet MS" w:hAnsi="Trebuchet MS" w:cs="Trebuchet MS"/>
          <w:sz w:val="22"/>
          <w:szCs w:val="22"/>
        </w:rPr>
      </w:pPr>
      <w:r>
        <w:rPr>
          <w:rFonts w:cs="Trebuchet MS" w:ascii="Trebuchet MS" w:hAnsi="Trebuchet MS"/>
          <w:sz w:val="22"/>
          <w:szCs w:val="22"/>
        </w:rPr>
        <w:t>Discussed maybe doing a block party, include the Addition 1 &amp; Addition 2 organization and consider having a “joint” picnic.   Last 2 parties were held in Cali acres.   Looking for a member to host the event, if have at the out lots there is no running water and no where to park.   Is anyone interested in hosting this?    Last weekend in August-Weekend before Labor Day is preferred da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at Werner asked if there was any additional business to discuss.   None was forthcoming.  Pat Werner motioned to adjourn the meeting.    The motion passed and the meeting adjourned at 11:30A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rren Tristano</w:t>
      </w:r>
    </w:p>
    <w:p>
      <w:pPr>
        <w:pStyle w:val="Normal"/>
        <w:jc w:val="both"/>
        <w:rPr>
          <w:rFonts w:ascii="Trebuchet MS" w:hAnsi="Trebuchet MS" w:cs="Trebuchet MS"/>
          <w:sz w:val="22"/>
          <w:szCs w:val="22"/>
        </w:rPr>
      </w:pPr>
      <w:r>
        <w:rPr>
          <w:rFonts w:cs="Trebuchet MS" w:ascii="Trebuchet MS" w:hAnsi="Trebuchet MS"/>
          <w:sz w:val="22"/>
          <w:szCs w:val="22"/>
        </w:rPr>
        <w:t>Association Secretar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May 13, 2010</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hill.com/" TargetMode="External"/><Relationship Id="rId3" Type="http://schemas.openxmlformats.org/officeDocument/2006/relationships/hyperlink" Target="http://www.coolhill.com/" TargetMode="External"/><Relationship Id="rId4" Type="http://schemas.openxmlformats.org/officeDocument/2006/relationships/hyperlink" Target="http://www.coolhill.com/" TargetMode="External"/><Relationship Id="rId5" Type="http://schemas.openxmlformats.org/officeDocument/2006/relationships/hyperlink" Target="http://www.coolhill.com/" TargetMode="External"/><Relationship Id="rId6" Type="http://schemas.openxmlformats.org/officeDocument/2006/relationships/hyperlink" Target="http://www.coolhil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3:00Z</dcterms:created>
  <dc:creator>Darren Tristano</dc:creator>
  <dc:description/>
  <cp:keywords/>
  <dc:language>en-US</dc:language>
  <cp:lastModifiedBy>Aby Dean</cp:lastModifiedBy>
  <dcterms:modified xsi:type="dcterms:W3CDTF">2010-05-14T17:53:00Z</dcterms:modified>
  <cp:revision>2</cp:revision>
  <dc:subject/>
  <dc:title>COOL HILL PARK ADDITIONS 1&amp;2 PROPERTY OWNERS ASSOCIATON, INC</dc:title>
</cp:coreProperties>
</file>